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260"/>
        <w:gridCol w:w="1155"/>
        <w:gridCol w:w="1180"/>
        <w:gridCol w:w="1040"/>
        <w:gridCol w:w="1210"/>
        <w:gridCol w:w="1040"/>
        <w:gridCol w:w="1095"/>
      </w:tblGrid>
      <w:tr>
        <w:trPr>
          <w:trHeight w:val="472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5-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学年度普通高等学校退役士兵教育学费资助申请表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：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   年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役起止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役   部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退役证明编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   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学年月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何种考试   考入本校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阶段所学学历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役前最高学历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入本校以前教育阶段是否享受过本政策资助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享受过应征入伍服义务兵役高等学校在校生             或毕业生学费补偿贷款代偿政策资助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为退役士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意见（由学校填写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学号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制年限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费标准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资助金额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109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该生现就读本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级，申请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年度退役士兵教育学费资助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                               单位公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7:00Z</dcterms:created>
  <dc:creator>fdr</dc:creator>
  <dc:description/>
  <cp:keywords/>
  <dc:language>en-US</dc:language>
  <cp:lastModifiedBy>MC SYSTEM</cp:lastModifiedBy>
  <cp:lastPrinted>2015-08-24T11:12:00Z</cp:lastPrinted>
  <dcterms:modified xsi:type="dcterms:W3CDTF">2015-08-24T03:41:00Z</dcterms:modified>
  <cp:revision>5</cp:revision>
  <dc:subject/>
  <dc:title/>
</cp:coreProperties>
</file>