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洋学院入党积极分子呈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7"/>
        <w:gridCol w:w="543"/>
        <w:gridCol w:w="597"/>
        <w:gridCol w:w="1140"/>
        <w:gridCol w:w="62"/>
        <w:gridCol w:w="721"/>
        <w:gridCol w:w="357"/>
        <w:gridCol w:w="724"/>
        <w:gridCol w:w="462"/>
        <w:gridCol w:w="257"/>
        <w:gridCol w:w="361"/>
        <w:gridCol w:w="354"/>
        <w:gridCol w:w="215"/>
        <w:gridCol w:w="1190"/>
      </w:tblGrid>
      <w:tr>
        <w:trPr>
          <w:trHeight w:val="60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基 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 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提交入党志愿书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意测试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得票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班级人数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5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 </w:t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习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习成绩排名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（名次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班级人数）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综合测评排名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（名次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班级人数）</w:t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一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三</w:t>
            </w:r>
          </w:p>
        </w:tc>
      </w:tr>
      <w:tr>
        <w:trPr>
          <w:trHeight w:val="41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8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eastAsia="宋体;SimSun" w:ascii="宋体;SimSun" w:hAnsi="宋体;SimSun"/>
                <w:u w:val="single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曾任）职务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加社团活动情况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社会实践与志愿服务情况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（包括勤工俭学等）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写清楚获奖时间、奖项及颁奖单位）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宿舍安全、卫生等情况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是否缴学费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他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表现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有无在校内外租房住行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有无夜不归宿行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有无违纪被通报等记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能否团结绝大多数同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（曾任）何职务包括担任校、院学生会干部；班级学生干部；校院各类社团干部；宿舍舍长等。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参加社团、社会实践与志愿服务情况请写清什么时间在什么地方参加什么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5:00Z</dcterms:created>
  <dc:creator>a</dc:creator>
  <dc:description/>
  <cp:keywords/>
  <dc:language>en-US</dc:language>
  <cp:lastModifiedBy>赵建伟</cp:lastModifiedBy>
  <cp:lastPrinted>2012-04-25T10:32:00Z</cp:lastPrinted>
  <dcterms:modified xsi:type="dcterms:W3CDTF">2017-09-14T00:46:00Z</dcterms:modified>
  <cp:revision>8</cp:revision>
  <dc:subject/>
  <dc:title>海洋学院入党积极分子基本情况调查表</dc:title>
</cp:coreProperties>
</file>