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4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免测同学统一到校医院办理免测医疗证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洪新院长办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大四年级刷卡认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同时预约室内测试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室内测试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-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四测试室内项目：身高体重肺活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室内测试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校一至四年级刷卡认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上午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大三；下午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大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上午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大一；下午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补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时预约室内测试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室内测试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1</w:t>
            </w:r>
            <w:r>
              <w:rPr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至测试结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大一、大二、大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测试室内项目：身高体重肺活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室内测试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1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12</w:t>
            </w:r>
            <w:r>
              <w:rPr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ind w:left="210"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19</w:t>
            </w:r>
            <w:r>
              <w:rPr>
                <w:color w:val="000000"/>
                <w:sz w:val="24"/>
                <w:szCs w:val="28"/>
              </w:rPr>
              <w:t>日</w:t>
            </w:r>
            <w:r>
              <w:rPr>
                <w:color w:val="000000"/>
                <w:sz w:val="24"/>
                <w:szCs w:val="28"/>
              </w:rPr>
              <w:t>25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26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试全校</w:t>
            </w: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米、</w:t>
            </w: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径场</w:t>
            </w:r>
          </w:p>
        </w:tc>
      </w:tr>
      <w:tr>
        <w:trPr>
          <w:trHeight w:val="1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填报</w:t>
            </w:r>
            <w:r>
              <w:rPr>
                <w:sz w:val="24"/>
                <w:szCs w:val="28"/>
              </w:rPr>
              <w:t>免予执行《健康标准》申请表，携带丁洪新院长签字医疗证明和身份证、校园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室内测试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测试日程安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测试内容较多，时间紧张，今年的测试项目：立定跳远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坐位体前屈、男生引体向上、女生一分钟仰卧起坐，大一大二体育课随堂测试，大三大四有体教部老师分学院利用业余时间测试；测试项目：身高体重、肺活量，以班级为单位预约时间在室内测试室测试；男生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和女生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利用周末以学院为单位测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ll</dc:creator>
  <dc:description/>
  <cp:keywords/>
  <dc:language>en-US</dc:language>
  <cp:lastModifiedBy>鲁志成</cp:lastModifiedBy>
  <dcterms:modified xsi:type="dcterms:W3CDTF">2014-09-04T07:50:00Z</dcterms:modified>
  <cp:revision>2</cp:revision>
  <dc:subject/>
  <dc:title>日期</dc:title>
</cp:coreProperties>
</file>