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海洋学院青年教师科研启动基金管理办法（试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促进海洋学院的科研工作，提高科研水平，为学院科研工作的后续发展打好基础，充分调动广大青年教师科研工作的积极性，学院设立青年教师科研启动基金。结合我院的实际情况，特制定本办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申报人员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sz w:val="28"/>
          <w:szCs w:val="28"/>
        </w:rPr>
        <w:t>本基金资助项目负责人的年龄要求是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含）以下的海洋学院在岗人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sz w:val="28"/>
          <w:szCs w:val="28"/>
        </w:rPr>
        <w:t>已经主持过地市级（含）以上科研项目的教师不在启动基金资助范围之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sz w:val="28"/>
          <w:szCs w:val="28"/>
        </w:rPr>
        <w:t>申报人须完成学院安排的工作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助项目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具有较好研究前景的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优质课程、精品课程建设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预期可以获得授权发明专利的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管理类项目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申报、审批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符合上述条件的海洋学院青年教师，个人（项目组）自愿填写《海洋学院科研启动基金申报书》，经专业系主任审查并签署意见后，上报学院。由海洋学院学术委员会组织答辩、质询和投票，确定资助项目并在全院公示后予以资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原则上学院每年度选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科研项目给予资助，选出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软课题进行资助，资助金额分别为</w:t>
      </w:r>
      <w:r>
        <w:rPr>
          <w:sz w:val="28"/>
          <w:szCs w:val="28"/>
        </w:rPr>
        <w:t>2-4</w:t>
      </w:r>
      <w:r>
        <w:rPr>
          <w:sz w:val="28"/>
          <w:szCs w:val="28"/>
        </w:rPr>
        <w:t>万元和</w:t>
      </w:r>
      <w:r>
        <w:rPr>
          <w:sz w:val="28"/>
          <w:szCs w:val="28"/>
        </w:rPr>
        <w:t>1000-3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资助项目确定后，由院学术委员会核定项目预期成果和主要技术指标，由院长与项目负责人签定计划任务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项目资金使用参照烟台大学纵向科研项目经费管理办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项目实施周期一般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学院学术委员会每年度对项目的实施情况进行检查和评估，对达不到进度要求的、预期完不成的可以终止项目实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项目到期后，有特殊原因没有按期完成的可以申请延期，经院学术委员会研究同意后进行延期。项目结题前，不能申报新的本基金资助项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项目完成后，由项目负责人申请，经院学术委员会同意，按照计划任务书的要求，对项目完成情况进行评估，并按百分比的形式确定项目的未完成比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没有全部完成的项目，项目负责人应承担一定的经费，其承担金额为未完成部分资金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从学院津贴或课时费中扣除，并纳入学院发展基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对学院资助的项目，如发现弄虚作假、重复申报、剽窃他人成果者，一经查实，学院将追回所有资助资金，并视情节轻重给予相应处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资助项目所发表的论文、获得的专利或取得的其他成果，项目负责人必须是第一位署名作者或完成者。论文或其他成果内容必须与本基金资助项目内容相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本办法由海洋学院学术委员会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海洋学院科研启动基金申报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海洋学院学术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曲维涛</dc:creator>
  <dc:description/>
  <cp:keywords/>
  <dc:language>en-US</dc:language>
  <cp:lastModifiedBy>徐彬</cp:lastModifiedBy>
  <cp:lastPrinted>2013-03-15T11:43:00Z</cp:lastPrinted>
  <dcterms:modified xsi:type="dcterms:W3CDTF">2013-04-05T01:34:00Z</dcterms:modified>
  <cp:revision>43</cp:revision>
  <dc:subject/>
  <dc:title/>
</cp:coreProperties>
</file>