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山东省教育基金会学生资助申请表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 市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（含高职、大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（含职高、中专、中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专业班级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      亲属关系       年龄      职业和单位      联系电话</w:t>
            </w:r>
          </w:p>
        </w:tc>
      </w:tr>
      <w:tr>
        <w:trPr>
          <w:trHeight w:val="11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表现  自我评定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何种奖励和资助</w:t>
            </w:r>
          </w:p>
        </w:tc>
      </w:tr>
      <w:tr>
        <w:trPr>
          <w:trHeight w:val="175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经 济 困 难 情 况 证 明</w:t>
            </w:r>
          </w:p>
        </w:tc>
      </w:tr>
      <w:tr>
        <w:trPr>
          <w:trHeight w:val="246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或街道办事处对申请人家庭经济困难状况的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    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资助金额：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负责人签名：          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，报送单位留存一份，山东省教育基金会保存一份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（此表正反面打印）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57:00Z</dcterms:created>
  <dc:creator>鲁志成</dc:creator>
  <dc:description/>
  <dc:language>en-US</dc:language>
  <cp:lastModifiedBy>鲁志成</cp:lastModifiedBy>
  <dcterms:modified xsi:type="dcterms:W3CDTF">2015-08-17T02:58:00Z</dcterms:modified>
  <cp:revision>1</cp:revision>
  <dc:subject/>
  <dc:title/>
</cp:coreProperties>
</file>